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يا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رو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و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ا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سهي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يا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رو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و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ا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سهي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د</w:t>
            </w: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  <w:rtl w:val="true"/>
              </w:rPr>
              <w:t>.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فارس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محمد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سهي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مبادئ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حياء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مجهر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فص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خريف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,Bold" w:hAnsi="SimplifiedArabic,Bold" w:cs="SimplifiedArabic,Bold"/>
                <w:b/>
                <w:b/>
                <w:bCs/>
                <w:sz w:val="21"/>
                <w:szCs w:val="21"/>
              </w:rPr>
            </w:pPr>
            <w:r>
              <w:rPr>
                <w:rFonts w:cs="SimplifiedArabic,Bold" w:ascii="Calibri" w:hAnsi="Calibri"/>
                <w:b/>
                <w:bCs/>
                <w:sz w:val="21"/>
                <w:szCs w:val="21"/>
                <w:lang w:bidi="ar-IQ"/>
              </w:rPr>
              <w:t>1</w:t>
            </w:r>
            <w:r>
              <w:rPr>
                <w:rFonts w:cs="SimplifiedArabic,Bold" w:ascii="Calibri" w:hAnsi="Calibri"/>
                <w:b/>
                <w:bCs/>
                <w:sz w:val="21"/>
                <w:szCs w:val="21"/>
                <w:rtl w:val="true"/>
                <w:lang w:bidi="ar-IQ"/>
              </w:rPr>
              <w:t>-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تعريف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طلب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بمبادئ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احياء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جهرية</w:t>
            </w: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  <w:rtl w:val="true"/>
              </w:rPr>
              <w:t>-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تعريفها</w:t>
            </w: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  <w:rtl w:val="true"/>
              </w:rPr>
              <w:t>-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قسامها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</w:rPr>
              <w:t>٢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  <w:rtl w:val="true"/>
              </w:rPr>
              <w:t>-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تعريف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طلب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بمفاهيم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بكتريا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لفطريا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لفايروسات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,Bold" w:hAnsi="SimplifiedArabic,Bold" w:cs="SimplifiedArabic,Bold"/>
                <w:b/>
                <w:b/>
                <w:bCs/>
                <w:sz w:val="21"/>
                <w:szCs w:val="21"/>
              </w:rPr>
            </w:pP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  <w:lang w:bidi="ar-IQ"/>
              </w:rPr>
              <w:t>1</w:t>
            </w: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  <w:rtl w:val="true"/>
                <w:lang w:bidi="ar-IQ"/>
              </w:rPr>
              <w:t xml:space="preserve">-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تعريف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علم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احياء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علاقته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بالعلوم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اخرى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لتصنيف</w:t>
            </w:r>
          </w:p>
          <w:p>
            <w:pPr>
              <w:pStyle w:val="Normal"/>
              <w:autoSpaceDE w:val="false"/>
              <w:jc w:val="left"/>
              <w:rPr>
                <w:rFonts w:ascii="SimplifiedArabic,Bold" w:hAnsi="SimplifiedArabic,Bold" w:cs="SimplifiedArabic,Bold"/>
                <w:b/>
                <w:b/>
                <w:bCs/>
                <w:sz w:val="21"/>
                <w:szCs w:val="21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</w:rPr>
              <w:t>٢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  <w:rtl w:val="true"/>
              </w:rPr>
              <w:t>-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ورفولوجيللبكتريا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هميتها</w:t>
            </w:r>
          </w:p>
          <w:p>
            <w:pPr>
              <w:pStyle w:val="Normal"/>
              <w:autoSpaceDE w:val="false"/>
              <w:jc w:val="left"/>
              <w:rPr>
                <w:rFonts w:ascii="SimplifiedArabic,Bold" w:hAnsi="SimplifiedArabic,Bold" w:cs="SimplifiedArabic,Bold"/>
                <w:b/>
                <w:b/>
                <w:bCs/>
                <w:sz w:val="21"/>
                <w:szCs w:val="21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</w:rPr>
              <w:t>٣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  <w:rtl w:val="true"/>
              </w:rPr>
              <w:t>-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فطريا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هميتها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لفايروسا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لطحالب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</w:rPr>
              <w:t>٤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علم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حياء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ترب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لاحياء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صناع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لمرض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,Bold" w:hAnsi="SimplifiedArabic,Bold" w:cs="SimplifiedArabic,Bold"/>
                <w:b/>
                <w:b/>
                <w:bCs/>
                <w:sz w:val="21"/>
                <w:szCs w:val="21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علم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احياء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جهر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  <w:rtl w:val="true"/>
              </w:rPr>
              <w:t>.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ترجم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فاء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جاسم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،حسن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محمد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علي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</w:rPr>
              <w:t>١٩٨٦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جامع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وص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مدخ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ى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علم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احياء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دقيق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ترجم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د</w:t>
            </w: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  <w:rtl w:val="true"/>
              </w:rPr>
              <w:t>.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خضر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داود،مزاحم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قاسم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</w:rPr>
              <w:t>١٩٨٥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ئ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ياسين</w:t>
            </w:r>
          </w:p>
        </w:tc>
      </w:tr>
      <w:tr>
        <w:trPr>
          <w:trHeight w:val="171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,Bold" w:hAnsi="SimplifiedArabic,Bold" w:cs="SimplifiedArabic,Bold"/>
                <w:b/>
                <w:b/>
                <w:bCs/>
                <w:sz w:val="21"/>
                <w:szCs w:val="21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علم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حياء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ترب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جهر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  <w:rtl w:val="true"/>
              </w:rPr>
              <w:t>.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غياث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قاسم،مضر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عبدالستار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</w:rPr>
              <w:t>١٩٨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وصل</w:t>
            </w:r>
          </w:p>
          <w:p>
            <w:pPr>
              <w:pStyle w:val="Normal"/>
              <w:autoSpaceDE w:val="false"/>
              <w:jc w:val="left"/>
              <w:rPr>
                <w:rFonts w:ascii="SimplifiedArabic,Bold" w:hAnsi="SimplifiedArabic,Bold" w:cs="SimplifiedArabic,Bold"/>
                <w:b/>
                <w:b/>
                <w:bCs/>
                <w:sz w:val="21"/>
                <w:szCs w:val="21"/>
              </w:rPr>
            </w:pP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  <w:rtl w:val="true"/>
              </w:rPr>
              <w:t>-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فطريا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  <w:rtl w:val="true"/>
              </w:rPr>
              <w:t>.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د</w:t>
            </w: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  <w:rtl w:val="true"/>
              </w:rPr>
              <w:t>.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براهيم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عزيز،د</w:t>
            </w: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  <w:rtl w:val="true"/>
              </w:rPr>
              <w:t>.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قيصر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نجيب</w:t>
            </w:r>
          </w:p>
          <w:p>
            <w:pPr>
              <w:pStyle w:val="Normal"/>
              <w:autoSpaceDE w:val="false"/>
              <w:jc w:val="left"/>
              <w:rPr>
                <w:rFonts w:ascii="SimplifiedArabic,Bold" w:hAnsi="SimplifiedArabic,Bold" w:cs="SimplifiedArabic,Bold"/>
                <w:b/>
                <w:b/>
                <w:bCs/>
                <w:sz w:val="21"/>
                <w:szCs w:val="21"/>
              </w:rPr>
            </w:pP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  <w:rtl w:val="true"/>
              </w:rPr>
              <w:t>-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احياء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دقيق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ج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نظري</w:t>
            </w: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  <w:rtl w:val="true"/>
              </w:rPr>
              <w:t>)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د</w:t>
            </w: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  <w:rtl w:val="true"/>
              </w:rPr>
              <w:t>.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نجم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دين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شرابي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خرون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</w:rPr>
              <w:t>٢٠٠٤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جامع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دمشق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  <w:rtl w:val="true"/>
              </w:rPr>
              <w:t>-</w:t>
            </w:r>
            <w:r>
              <w:rPr>
                <w:rFonts w:cs="Courier;Courier New" w:ascii="Courier;Courier New" w:hAnsi="Courier;Courier New"/>
                <w:b/>
                <w:bCs/>
                <w:sz w:val="21"/>
                <w:szCs w:val="21"/>
              </w:rPr>
              <w:t>entrnet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و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ع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ظر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ظر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ة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%</w:t>
            </w:r>
            <w:r>
              <w:rPr>
                <w:rFonts w:cs="Simplified Arabic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</w:rPr>
              <w:t>1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%</w:t>
            </w:r>
            <w:r>
              <w:rPr>
                <w:rFonts w:cs="Simplified Arabic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6648450" cy="1529080"/>
            <wp:effectExtent l="0" t="0" r="0" b="0"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قرر الدراس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بادئ الأحياء المجهرية 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40"/>
        <w:gridCol w:w="422"/>
        <w:gridCol w:w="1657"/>
        <w:gridCol w:w="2072"/>
        <w:gridCol w:w="217"/>
        <w:gridCol w:w="1867"/>
        <w:gridCol w:w="909"/>
        <w:gridCol w:w="1186"/>
      </w:tblGrid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ساعات النظرية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ساعات العملي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حدات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 الدراسي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ريفي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طور علم الإحياء المجهرية  ، طرق دراسة  الأحياء المجهرية ، أقسام علم الأحياء  </w:t>
            </w:r>
            <w:r>
              <w:rPr>
                <w:sz w:val="20"/>
                <w:szCs w:val="20"/>
                <w:rtl w:val="true"/>
              </w:rPr>
              <w:t xml:space="preserve">.  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مجهر وعلاقته بالأحياء المجهرية 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شادات باستخدام مختبر الاحياء المجهرية ، الادوات المستخدمة ، المجه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نظيم و تركيب الاحياء المجهرية ، تصنيف الأحياء المجهرية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فحص حركة البكتريا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مجاميع الاحياء المجهرية ، البكتريا ، الصفات المظهرية ، التشريح الوظيفي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طرائق التصبيغ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تشريح الوظيفي للخلية البكتيرية ، الاسواط ، الجدار الخلوي ، الغشاء السايتوبلازمي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صبيغ الخاص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سبورات ، الكبسول </w:t>
            </w:r>
            <w:r>
              <w:rPr>
                <w:rtl w:val="true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عوامل النمو ، الفعاليات الايضية للاحياء المجهرية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حضير الاوساط الزرعي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قيم </w:t>
            </w:r>
            <w:r>
              <w:rPr>
                <w:rtl w:val="true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طرق تغذية الاحياء المجهرية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نمية الاحياء المجهرية ، طرق عزلها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نمو الميكروبي ، اطوار النمو ، التكاثر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خصائص الزرعية للمستعمرات ، اشكال الخلايا البكتيرية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عوامل البيئية المؤثرة على النمو الميكروبي ، الفيزياوي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ساب اعداد البكتريا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سيطرة على النمو الميكروبي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اثير العوامل البيئية على نمو الاحياء المجهرية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وراثة الميكروبية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اثير المضادات الحيوية على نمو الاحياء المجهرية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مجاميع الاحياء المجهرية الاخرى ، الفيروسات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فاعلات البيوكيمياوية المستعملة في التشخيص </w:t>
            </w:r>
            <w:r>
              <w:rPr/>
              <w:t>Mivic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فطريات ، الاشنات ، الخمائر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راسة الصبغات المظهرية لبعض الخمائر ، الاعفان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علاقة الاحياء المجهرية بالامراض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حص الميكروبي للما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احياء المجهرية الصناعية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حلل البروتينات ، الكربوهيدرات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حياء الاغذية و الالبان المجهرية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Arabic">
    <w:altName w:val="Bold"/>
    <w:charset w:val="b2"/>
    <w:family w:val="auto"/>
    <w:pitch w:val="default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lang w:bidi="ar-IQ"/>
      </w:rPr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hyperlink r:id="rId1">
      <w:r>
        <w:rPr>
          <w:rStyle w:val="InternetLink"/>
          <w:b/>
          <w:bCs/>
          <w:sz w:val="22"/>
          <w:szCs w:val="22"/>
          <w:lang w:bidi="ar-IQ"/>
        </w:rPr>
        <w:t>www.uodiyala.edu.iq</w:t>
      </w:r>
    </w:hyperlink>
    <w:r>
      <w:rPr>
        <w:b/>
        <w:bCs/>
        <w:color w:val="000000"/>
        <w:sz w:val="22"/>
        <w:szCs w:val="22"/>
        <w:rtl w:val="true"/>
        <w:lang w:bidi="ar-IQ"/>
      </w:rPr>
      <w:t xml:space="preserve"> )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odiyala.edu.iq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40:00Z</dcterms:created>
  <dc:creator>user1</dc:creator>
  <dc:description/>
  <cp:keywords/>
  <dc:language>en-US</dc:language>
  <cp:lastModifiedBy>widyan</cp:lastModifiedBy>
  <cp:lastPrinted>2010-09-26T12:25:00Z</cp:lastPrinted>
  <dcterms:modified xsi:type="dcterms:W3CDTF">2012-02-23T09:40:00Z</dcterms:modified>
  <cp:revision>2</cp:revision>
  <dc:subject/>
  <dc:title/>
</cp:coreProperties>
</file>